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hd w:fill="E36C0A" w:val="clear"/>
        <w:tabs>
          <w:tab w:val="clear" w:pos="708"/>
          <w:tab w:val="left" w:pos="3535" w:leader="none"/>
          <w:tab w:val="center" w:pos="4819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STRANTES</w:t>
      </w:r>
    </w:p>
    <w:p>
      <w:pPr>
        <w:pStyle w:val="SemEspaamento"/>
        <w:shd w:fill="E36C0A" w:val="clear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hd w:fill="E36C0A" w:val="clear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ábio Simão – Director do MAPS, Movimento de Apoio à Problemática da Sida</w:t>
      </w:r>
    </w:p>
    <w:p>
      <w:pPr>
        <w:pStyle w:val="SemEspaamento"/>
        <w:shd w:fill="E36C0A" w:val="clear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ro Cebola – Coordenador de CASA. Centro de Apoio aos Sem Abrigo</w:t>
      </w:r>
    </w:p>
    <w:p>
      <w:pPr>
        <w:pStyle w:val="SemEspaamento"/>
        <w:shd w:fill="E36C0A" w:val="clear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stina Bacalhau – Adjunta da Direcção, responsável pela Acção Social da Escola</w:t>
      </w:r>
    </w:p>
    <w:p>
      <w:pPr>
        <w:pStyle w:val="SemEspaamento"/>
        <w:shd w:fill="E36C0A" w:val="clear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sa Henriques – Coordenadora nocturna do Projecto “Viver os Direitos Humanos”</w:t>
      </w:r>
    </w:p>
    <w:p>
      <w:pPr>
        <w:pStyle w:val="SemEspaamento"/>
        <w:shd w:fill="E36C0A" w:val="clear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sa Garcia e Ana Paula Rosa – alunas do 12º ano, Curso de Acção Social, apresentação da Casa Santa Isabe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0:00Z</dcterms:created>
  <dc:creator>TERESA T COUTINHO</dc:creator>
  <dc:description/>
  <cp:keywords/>
  <dc:language>en-US</dc:language>
  <cp:lastModifiedBy>eEscola</cp:lastModifiedBy>
  <dcterms:modified xsi:type="dcterms:W3CDTF">2011-02-27T21:11:00Z</dcterms:modified>
  <cp:revision>6</cp:revision>
  <dc:subject/>
  <dc:title/>
</cp:coreProperties>
</file>